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Наблюдательного совета ОАО КБ «КОСМОС»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Cs w:val="24"/>
        </w:rPr>
        <w:t>г. Москва                                                                                                               22 августа 2006 г.</w:t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 xml:space="preserve">:   </w:t>
      </w:r>
    </w:p>
    <w:p>
      <w:pPr>
        <w:pStyle w:val="Heading1"/>
        <w:jc w:val="both"/>
        <w:rPr/>
      </w:pPr>
      <w:r>
        <w:rPr>
          <w:szCs w:val="24"/>
        </w:rPr>
        <w:t>Председатель Совета      -   Базильер М.Ю.</w:t>
      </w:r>
    </w:p>
    <w:p>
      <w:pPr>
        <w:pStyle w:val="Heading1"/>
        <w:jc w:val="both"/>
        <w:rPr/>
      </w:pPr>
      <w:r>
        <w:rPr>
          <w:szCs w:val="24"/>
        </w:rPr>
        <w:t>Члены Совета                  -   Ильин В.А.</w:t>
      </w:r>
    </w:p>
    <w:p>
      <w:pPr>
        <w:pStyle w:val="Normal"/>
        <w:numPr>
          <w:ilvl w:val="0"/>
          <w:numId w:val="2"/>
        </w:numPr>
        <w:ind w:left="2700" w:hanging="187"/>
        <w:jc w:val="both"/>
        <w:rPr/>
      </w:pPr>
      <w:r>
        <w:rPr/>
        <w:t>Локтионов М.В.</w:t>
      </w:r>
    </w:p>
    <w:p>
      <w:pPr>
        <w:pStyle w:val="Normal"/>
        <w:numPr>
          <w:ilvl w:val="0"/>
          <w:numId w:val="2"/>
        </w:numPr>
        <w:ind w:left="2700" w:hanging="187"/>
        <w:jc w:val="both"/>
        <w:rPr/>
      </w:pPr>
      <w:r>
        <w:rPr/>
        <w:t>Поповский С.В.</w:t>
      </w:r>
    </w:p>
    <w:p>
      <w:pPr>
        <w:pStyle w:val="Normal"/>
        <w:numPr>
          <w:ilvl w:val="0"/>
          <w:numId w:val="2"/>
        </w:numPr>
        <w:ind w:left="2700" w:hanging="187"/>
        <w:jc w:val="both"/>
        <w:rPr/>
      </w:pPr>
      <w:r>
        <w:rPr/>
        <w:t>Рыков М.А.</w:t>
      </w:r>
    </w:p>
    <w:p>
      <w:pPr>
        <w:pStyle w:val="Normal"/>
        <w:jc w:val="both"/>
        <w:rPr/>
      </w:pPr>
      <w:r>
        <w:rPr/>
        <w:t>Кворум  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iCs/>
        </w:rPr>
      </w:pPr>
      <w:r>
        <w:rPr/>
        <w:t>Подведение итогов осуществления преимущественного права приобретения акций третьего дополнительного выпуска ОАО КБ «КОСМОС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По первому вопросу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ЛУШАЛИ:</w:t>
      </w:r>
      <w:r>
        <w:rPr>
          <w:bCs/>
        </w:rPr>
        <w:t xml:space="preserve"> Рыкова М.А. о подведении итогов осуществления преимущественного права приобретения акций третьего дополнительного выпуска ОАО КБ «КОСМОС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рок действия преимущественного права установлен Решением о дополнительном выпуске ценных бумаг ОАО КБ «КОСМОС», зарегистрированным Московским ГТУ Банка России 07.07.2006 г., и составляет 45 дней с момента направления (вручения) уведомления о возможности осуществления преимущественного права приобретения акций третьего дополнительного выпус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Заявлений о приобретении акций третьего дополнительного выпуска ОАО КБ «КОСМОС» и документов, подтверждающих их оплату, от лиц, имеющих преимущественное право приобретения акций, в течение указанного срока в Банк не поступило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едлагается утвердить следующие итоги осуществления преимущественного права приобретения акций третьего дополнительного выпуска ОАО КБ «КОСМОС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количество акций, приобретенных при осуществлении преимущественного права, равно 0 (Ну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общее количество акций третьего дополнительного выпуска ОАО КБ «КОСМОС», предназначенных для приобретения акций участниками закрытой подписки, составляет 111 (Сто одиннадцать) шту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Утвердить следующие итоги осуществления преимущественного права приобретения акций третьего дополнительного выпуска ОАО КБ «КОСМОС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количество акций, приобретенных при осуществлении преимущественного права, равно 0 (Нул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общее количество акций третьего дополнительного выпуска ОАО КБ «КОСМОС», предназначенных для приобретения акций участниками закрытой подписки, составляет 111 (Сто одиннадцать) шту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зультаты голосования: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за – 5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против -  нет</w:t>
      </w:r>
    </w:p>
    <w:p>
      <w:pPr>
        <w:pStyle w:val="2"/>
        <w:jc w:val="center"/>
        <w:rPr/>
      </w:pPr>
      <w:r>
        <w:rPr>
          <w:szCs w:val="24"/>
        </w:rPr>
        <w:t>воздержались – нет</w:t>
      </w:r>
      <w:r>
        <w:rPr>
          <w:b/>
          <w:szCs w:val="24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jc w:val="center"/>
        <w:rPr/>
      </w:pPr>
      <w:r>
        <w:rPr>
          <w:b/>
          <w:szCs w:val="24"/>
        </w:rPr>
        <w:t>Р</w:t>
      </w:r>
      <w:r>
        <w:rPr>
          <w:b/>
          <w:bCs/>
          <w:szCs w:val="24"/>
        </w:rPr>
        <w:t>ешение принято единогласно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Наблюдательного  совета                                                                      М.Ю. Базильер   </w:t>
      </w:r>
    </w:p>
    <w:sectPr>
      <w:footerReference w:type="default" r:id="rId2"/>
      <w:footerReference w:type="first" r:id="rId3"/>
      <w:type w:val="nextPage"/>
      <w:pgSz w:w="11906" w:h="16838"/>
      <w:pgMar w:left="1496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0:00Z</dcterms:created>
  <dc:creator>Pakerman</dc:creator>
  <dc:description/>
  <cp:keywords/>
  <dc:language>en-US</dc:language>
  <cp:lastModifiedBy>Pakerman</cp:lastModifiedBy>
  <cp:lastPrinted>2006-08-17T09:22:00Z</cp:lastPrinted>
  <dcterms:modified xsi:type="dcterms:W3CDTF">2006-09-06T12:48:00Z</dcterms:modified>
  <cp:revision>9</cp:revision>
  <dc:subject/>
  <dc:title>ПРОТОКОЛ  № 11</dc:title>
</cp:coreProperties>
</file>